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86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ноября 2014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Лот 1: 1 078 800,00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:</w:t>
      </w:r>
    </w:p>
    <w:p>
      <w:pPr>
        <w:pStyle w:val="Normal"/>
        <w:jc w:val="both"/>
        <w:rPr/>
      </w:pPr>
      <w:bookmarkStart w:id="2" w:name="_Ref56219689"/>
      <w:bookmarkEnd w:id="2"/>
      <w:r>
        <w:rPr>
          <w:b/>
        </w:rPr>
        <w:t xml:space="preserve">Лот 1: </w:t>
      </w:r>
      <w:r>
        <w:rPr/>
        <w:t>Поставка светодиодной продукции для нужд ОАО «Томскэнергосбыт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  <w:bookmarkStart w:id="3" w:name="_Ref56219689"/>
      <w:bookmarkStart w:id="4" w:name="_Ref56219689"/>
      <w:bookmarkEnd w:id="4"/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2 (два) предложения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7» ноября 2014 года, 12:00 (время московское). Место проведения процедуры вскрытия конвертов с предложениями на участие в запросе предложений: Российская Федерация, 634034 г. Томск ул. Котовского 19, Актовый зал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вет 70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09, г. Томск, ул. Карла Маркса,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32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37017011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372,88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 с момента получения заявк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,  на основании выставленных оригиналов счета-фактур и документов, подтверждающих факт выполнения работ.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МД-Трей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07078, г. Москва, ул. Проезд Мясницкий, д. 4, 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01998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7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37746417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53 437,6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 с момента получения заявки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утем перечисления денежных средств в течение 30 календарных дней с даты подписания акта приемки оказанных услуг,  на основании выставленных оригиналов счета-фактуры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6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6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6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6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но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5560" cy="181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/>
  <dc:description/>
  <cp:keywords/>
  <dc:language>en-US</dc:language>
  <cp:lastModifiedBy/>
  <dcterms:modified xsi:type="dcterms:W3CDTF">2014-12-01T03:52:00Z</dcterms:modified>
  <cp:revision>1</cp:revision>
  <dc:subject/>
  <dc:title>Протокол вскрытия конвертов</dc:title>
</cp:coreProperties>
</file>